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36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3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nos de este Tribunal a suscribir la prórroga de la Resolución N° 1964/01 hasta el 30 de noviembre de 2002, referente a la contratación de la señorita María Florencia GUNDIN, con una categoría presupuestaria equivalente al cargo de auxiliar, para desempeñarse en la Corte Suprema de Justicia de la Nación -Dirección de Prens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