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61/89         EXP.N°9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4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informado por la Secretaría</w:t>
        <w:br/>
        <w:t>de Superintendencia Administrativa y atento a los funda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deba realizar</w:t>
        <w:br/>
        <w:t>el personal de la Intendencia del Palacio de Justicia, según</w:t>
        <w:br/>
        <w:t>la cantidad y categorías se detallan a fs. 5 y 11 y cuya foto-</w:t>
        <w:br/>
        <w:t>copia forma parte de la presente resolución, para poder dar</w:t>
        <w:br/>
        <w:t>cumplimiento al cronograma de mudanzas dispuesto por este</w:t>
        <w:br/>
        <w:t>Tribunal mediante resoluciones Nros. 448/89 y 782/89 llevarse</w:t>
        <w:br/>
        <w:t>a cabo a partir del día 6 de noviembre y hasta el 31 de diciem-</w:t>
        <w:br/>
        <w:t>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mencionada depen-</w:t>
        <w:br/>
        <w:t>dencia que las horas extraordinarias que se autorizan por la</w:t>
        <w:br/>
        <w:t>presente resolución no podrán exceder de 3 horas por agente y</w:t>
        <w:br/>
        <w:t>por día y que deberá informar al Tribunal las que efectivamen-</w:t>
        <w:br/>
        <w:t>te se trabajen, como así también el detalle del personal que</w:t>
        <w:br/>
        <w:t>las efectuó antes del 1 de febrer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servicios</w:t>
        <w:br/>
        <w:t>extraordinari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dase saber y previa</w:t>
        <w:br/>
        <w:t>extracción de fotocopia de las presentes actuaciones, vuelva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a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EMORANDUN  PRODUCIDO   POR   Intendencia  de   la Corte  Suprema</w:t>
        <w:br/>
        <w:t>PARA CONOCIMIENTO  DE:   Secretaria  de  Superintendencia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UNTO:   Ampliar  nota   553/89   indicando  cargos  a  considerar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horas  ex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o en informar al señor Secretario de Superintendencia</w:t>
        <w:br/>
        <w:t>Judicial de la Corte Suprema de Justicia de la Nación que, ampliando nue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553/89, los cargos a considerar para la autorización solicitada con res-</w:t>
        <w:br/>
        <w:t>pecto del pago de horas extras son lo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es Principales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es Principales de 4ta.</w:t>
        <w:br/>
        <w:t>3 Auxiliares Principales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Auxiliares Principales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udo a ud. con toda consideración y respeto.</w:t>
        <w:br/>
        <w:t>INTENDENCIA, 1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MORANDUM PRODUCIDO POR: Intendencia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CONOCIMIENTO DE: Secretaria de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UNTO: Opción a considerar en autorización de horas extras para mudanzas</w:t>
        <w:br/>
        <w:t>Notas 553/89 y 57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o en dirigirme al Señor Secretario y por su interne-</w:t>
        <w:br/>
        <w:t>dio a quien correspondas con relación a nuestras notas 553 y 574/89 referidas</w:t>
        <w:br/>
        <w:t>a la autorización requerida para el cumplimiento de horas extras con destino</w:t>
        <w:br/>
        <w:t>al personal afectado a la mudanza de dependencias judiciales oportunamente -</w:t>
        <w:br/>
        <w:t>encomendada a esta 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da cuenta las dificultades que se nos han manifestado</w:t>
        <w:br/>
        <w:t>respecto del horario mínimo de 6 horas extras, me permito sugerir como opción</w:t>
        <w:br/>
        <w:t>para no afectar nuestras tareas, duplicar el número de agentes a autorizar a-</w:t>
        <w:br/>
        <w:t>gregando a nuestro memorándum anterior de fecha 1 del corriente los siguientes</w:t>
        <w:br/>
        <w:t>cargos hasta completar 30 auxiliares:</w:t>
        <w:br/>
        <w:t>3 Auxiliares Principales de 3ra.</w:t>
        <w:br/>
        <w:t>3 Auxiliares Principales de 4ta.</w:t>
        <w:br/>
        <w:t>3 AuxiLiares Principales de 5ta.</w:t>
        <w:br/>
        <w:t>6 Auxiliares Principales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udo al señor Secretario con toda consideración.</w:t>
        <w:br/>
        <w:t>INTENDENCIA, 6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¿UiH'H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$Tm::a :-e:\ r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UPER;N; •_!-:■.£&gt;":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Nov63   OB 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---Firma</w:t>
      </w:r>
      <w:r>
        <w:rPr>
          <w:rFonts w:ascii="Arial" w:hAnsi="Arial"/>
          <w:sz w:val="20"/>
        </w:rPr>
        <w:t xml:space="preserve"> De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——COPIAS CON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Sello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6</Characters>
  <CharactersWithSpaces>27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° 1161/89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