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687</w:t>
      </w:r>
      <w:r>
        <w:rPr>
          <w:rFonts w:eastAsia="Arial" w:ascii="Arial" w:hAnsi="Arial"/>
          <w:color w:val="auto"/>
          <w:sz w:val="20"/>
          <w:lang w:val="es-AR"/>
        </w:rPr>
        <w:t xml:space="preserve"> /9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 N</w:t>
      </w:r>
      <w:r>
        <w:rPr>
          <w:rFonts w:eastAsia="Arial" w:ascii="Arial" w:hAnsi="Arial"/>
          <w:color w:val="auto"/>
          <w:sz w:val="20"/>
          <w:lang w:val="es-ES_tradnl"/>
        </w:rPr>
        <w:t>° 11-0290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noviembre de 1999,-</w:t>
        <w:br/>
        <w:t>Visto lo solicitado a fs. 7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    la    Direcci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Humanos del Consejo de la Magistratura a suscribir 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</w:t>
        <w:br/>
        <w:t>896/99, hasta el 31 de mayo del 2000, referente a la contratación de la doctora Silvia</w:t>
        <w:br/>
        <w:t>FASOLA, con una categoría presupuestaria equivalente al cargo de prosecretario</w:t>
        <w:br/>
        <w:t>administrativo, para desempeñarse en el Juzgado Federal de Resist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</w:t>
        <w:br/>
        <w:t>a la partida 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a agente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.J.N.).        '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