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04/80-SUPERINT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n atención a los comunicado por la Ca¿a</w:t>
        <w:br/>
        <w:t>Nacional de Previsión para el Personal del Estado y Ser-</w:t>
        <w:br/>
        <w:t>vicios Públicos, acéptase la renuncia -con efectos a par-</w:t>
        <w:br/>
        <w:t>tir del I*» de marzo próximo- del Auxiliar de 5&amp;* (Per-</w:t>
        <w:br/>
        <w:t>sonal Administrativo y técnico) de la Intendencia del</w:t>
        <w:br/>
        <w:t>Palacio de Justicia, señora Benita Nlne de Rlal«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