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300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Oficina de Jurisprudenci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Ximena</w:t>
        <w:br/>
        <w:t>Cordero que renunció, a la señorita Sofía BECCAR VARELA</w:t>
        <w:br/>
        <w:t>(D.N.I. N° 23.125.702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fotocopia del</w:t>
        <w:br/>
        <w:t>título, certificado de reincidencia que serán agregado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0|98/SSJ/PERSONAL/199B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