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3/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-</w:t>
        <w:br/>
        <w:t>nase AUXILIAR (Personal Administrativo y Técnico) -interino-</w:t>
        <w:br/>
        <w:t>en la Dirección Administrativa y Contable del Poder Judicial</w:t>
        <w:br/>
        <w:t>de la Nación, en reemplazo del señor Eduardo Félix Valdes que</w:t>
        <w:br/>
        <w:t>fue designado Notificador -interino- a la señora SUSANA INES</w:t>
        <w:br/>
        <w:t>LAURIA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923.082 -clase 1948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