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6/2001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02716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2001.-</w:t>
        <w:br/>
        <w:t>Visto lo solicitado a fs. 18 y teniendo en cuenta</w:t>
        <w:br/>
        <w:t>la conformidad prestada a fs. 19 por la titular del Juzgado Nacional de Menores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47/2000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l corriente año, referente a la licencia sin goce</w:t>
        <w:br/>
        <w:t>de sueldo, concedida oportunamente al señor secretario del citado tribunal, doctor</w:t>
        <w:br/>
        <w:t>Germán Carlos Garava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