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8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agosto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  solicitado,      teniendo    en    cuenta    las</w:t>
        <w:br/>
        <w:t>conformidades prestada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 por el término de 6 (seis)</w:t>
        <w:br/>
        <w:t>meses, al escribiente auxiliar del Juzgado Federal en lo Criminal y Correccional</w:t>
        <w:br/>
        <w:t>de Posadas N° 1, señor Ulises Juan Antonio Duarte, a la Cámara Nacional de</w:t>
        <w:br/>
        <w:t>Casación Pe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