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 xml:space="preserve">í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los art. 17 de la ley 16.432, 23 de la ley 17.928 y 3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Efectuar las siguientes creaciones de cargos    </w:t>
        <w:br/>
        <w:t xml:space="preserve">en la dotación de personal administrativo y técnico de la Cám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Federal de Apelaciones de Paran</w:t>
      </w:r>
      <w:r>
        <w:rPr>
          <w:rFonts w:eastAsia="Arial" w:ascii="Arial" w:hAnsi="Arial"/>
          <w:color w:val="auto"/>
          <w:sz w:val="20"/>
          <w:lang w:val="es-ES_tradnl"/>
        </w:rPr>
        <w:t xml:space="preserve">á (Programa 002)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Auxiliar Superior</w:t>
        <w:br/>
        <w:t>+ 3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 xml:space="preserve">a liquidar -hasta tanto se efectúe la pertinente reestructura-/ </w:t>
        <w:br/>
        <w:t>ción presupuestaria- el gasto resultante de lo precedentemente</w:t>
        <w:br/>
        <w:t>dispuesto, con cargo a la Partida Principal 1199 "Crédito a Dis-</w:t>
        <w:br/>
        <w:t>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