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91/20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EXPEDIENTE N° 3279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septiembre de 2003.-</w:t>
      </w: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Plata s/Iicencía DUGO, Sergio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La Plata, doctor Sergio Dugo, solicita licencia con motivo de haber sido invitado al Simposio de Jueces y Fiscales de 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ica Latina-Aplicación y Cumplimiento de la Normativa Ambiental, que se llevará a cabo en Buenos Aires, República Argentina; al "2o Encuentro Internacional de Derecho Ambiental", que se celebrará en la ciudad de México; y al Primer Encuentro de Jueces sobre desarrollo sustentable que tendrá lugar en Villa la Angostura, provincia de Neuqué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desde el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27 de septiembre y del 6 al 10 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citado magistrado; en virtud de lo establecido en el art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