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23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3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0- la renuncia presentada por la auxiliar //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//</w:t>
        <w:br/>
        <w:t>Obra Social del Poder Judicial de la Nación, doctora Lina //</w:t>
        <w:br/>
        <w:t>Adriana Vinell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