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     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Central de Comunicaciones del</w:t>
        <w:br/>
        <w:t>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che-</w:t>
        <w:br/>
        <w:t>lín que renunció al actual Auxiliar Superior de Tercera</w:t>
        <w:br/>
        <w:t>señor FERNANDO ROBERTO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tiz, a la</w:t>
        <w:br/>
        <w:t>actual Auxiliar Superior de Séptima señora NELLY HORMA GACHA</w:t>
        <w:br/>
        <w:t>SIN DE CHEDUFA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</w:t>
        <w:br/>
        <w:t>Chedufau a la actual Auxiliar Principal, señora JOSEFA NELI-</w:t>
        <w:br/>
        <w:t>DA FREIJO DE CO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 Córdoba, a la</w:t>
        <w:br/>
        <w:t>actual Auxiliar señorita OLGA RAVA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