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31 de agosto ppdo.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/2003 referente a la prórroga de licencia sin goce de haberes concedida oportunamente a la auxiliar del Juzgado Nacional de Primera Instancia en lo Civil N° 55, señora Liliana Verónica GANDU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