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-</w:t>
        <w:br/>
        <w:t>bre del corriente año y hasta el 31 de mayo de 1998, referen-</w:t>
        <w:br/>
        <w:t>te a la contratación de la doctora Agustina Inés RODRÍGUEZ</w:t>
        <w:br/>
        <w:t>con una categoría presupuestaria equivalente al cargo de</w:t>
        <w:br/>
        <w:t>secretario de juzgado para desempeñarse en el Juzgado Nacio-</w:t>
        <w:br/>
        <w:t>nal en lo Criminal y Correccional Federal N° 2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    la doctora Agu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Rodríguez licencia sin goce de sueldo mientras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titular del mencio-</w:t>
        <w:br/>
        <w:t>nado juzgado que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autorizada por</w:t>
        <w:br/>
        <w:t>Resolución N° 1392/97 -hasta el 30 de noviembre del corriente</w:t>
        <w:br/>
        <w:t>año- a favor de la doctora Agustina Inés Rodríguez, a su</w:t>
        <w:br/>
        <w:t>vencimiento no se renovará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al expte. n° 1066/91 y cumplido,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