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2/77.-</w:t>
      </w:r>
      <w:r>
        <w:rPr>
          <w:sz w:val="20"/>
          <w:lang w:val="es-ES_tradnl"/>
        </w:rPr>
        <w:t xml:space="preserve">               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8/76</w:t>
        <w:br/>
        <w:t xml:space="preserve">                                                        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enero de 1977.-</w:t>
        <w:br/>
      </w:r>
      <w:r>
        <w:rPr>
          <w:sz w:val="20"/>
          <w:lang w:val="es-ES_tradnl"/>
        </w:rPr>
        <w:t>Visto 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4.045/</w:t>
        <w:br/>
        <w:t>76 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/76)   del registro  de  la Dirección Ad-</w:t>
        <w:br/>
        <w:t>ministrativa   y Contable  del Poder Judicial  de la Nación,</w:t>
        <w:br/>
        <w:t>por el que  solicita   autorización para  efectuar  un acto  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rio   con el objeto  de adquirir materiales y herramien-</w:t>
        <w:br/>
        <w:t>tas destinadas al  taller  de  electricidad  de  la  Intenden-/</w:t>
        <w:br/>
        <w:t>cia  del Palacio  de Justicia,  y teniendo en cuenta lo  esta-</w:t>
        <w:br/>
        <w:t>blecido  en la 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  <w:br/>
        <w:t>tiva y Contable del Poder Judicial de la Nación a convo-/</w:t>
        <w:br/>
        <w:t>car la licitación pertinente, conforme al pliego y cláusu-</w:t>
        <w:br/>
        <w:t>las particulares obrantes a  fs.   22/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El  importe  aproximado   de  PESOS:  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 QUINIENTOS  OCHENTA  Y CUATRO  MIL  SETECIENTOS  DOCE</w:t>
        <w:br/>
        <w:t>($ 3.584.712.--),   destinado  a  atender  el  gasto  emergente</w:t>
        <w:br/>
        <w:t>de  la  licitación que  se  autoriza,   deberá  imputarse  de la  /</w:t>
        <w:br/>
        <w:t>siguiente manera:</w:t>
        <w:br/>
        <w:t>-$      344.036.-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 la  Cuenta  "Cueros,   Plásticos,  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  (1-05-002-1-12-1210-208)</w:t>
        <w:br/>
        <w:t>-$        39.600.-- a  la  Cuenta  "Piedras,  Vidrio 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</w:t>
        <w:br/>
        <w:t>-$        34.769.-- a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Cuenta  "Metales Comunes y sus Manu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  <w:br/>
        <w:t>-$   2.640.-- a la Cuenta "Madera, Corcho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" (1-05-002-l-12-1210-204)</w:t>
        <w:br/>
        <w:t>-$       60.018.-- a  la  Cuenta  "Maquinarias y Herramienta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5-51-5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3.103.649.--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 del Presupuesto Gener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astos 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rec-</w:t>
        <w:br/>
        <w:t>ción, a sus</w:t>
      </w:r>
      <w:r>
        <w:rPr>
          <w:sz w:val="20"/>
        </w:rPr>
        <w:t xml:space="preserve"> e</w:t>
      </w:r>
      <w:r>
        <w:rPr>
          <w:sz w:val="20"/>
          <w:lang w:val="es-ES_tradnl"/>
        </w:rPr>
        <w:t>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6</Characters>
  <CharactersWithSpaces>16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Proyectos Especiales</dc:creator>
  <dc:description/>
  <dc:language>en-US</dc:language>
  <cp:lastModifiedBy/>
  <dcterms:modified xsi:type="dcterms:W3CDTF">2007-03-23T12:59:00Z</dcterms:modified>
  <cp:revision>3</cp:revision>
  <dc:subject/>
  <dc:title>RESOLUCION Nº 3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