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        Expediente N° 3.47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582/02</w:t>
      </w:r>
      <w:r>
        <w:rPr>
          <w:sz w:val="20"/>
          <w:lang w:val="es-ES_tradnl"/>
        </w:rPr>
        <w:t xml:space="preserve">                                          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precedentemente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ción del Tribunal a liquidar y abonar a favor del titular de la Secretaría de Auditores Judiciales doctor Jorge E. Dal Zotto y del señor Secretario Letrado doctor Martín J. Chavarri, tres (3) días de viáticos y los pasajes vía aérea -ida y vuelta- necesarios para la concreción del traslado requerido, conforme a las normas vigente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gírese a la referida Dirección para 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5</Characters>
  <CharactersWithSpaces>5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7:00Z</dcterms:created>
  <dc:creator>Victor Pagnone</dc:creator>
  <dc:description/>
  <dc:language>en-US</dc:language>
  <cp:lastModifiedBy/>
  <dcterms:modified xsi:type="dcterms:W3CDTF">2006-05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