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0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6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  marzo   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cone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nergía eléctrica para las casillas de control de la playa de</w:t>
        <w:br/>
        <w:t>estacionamiento de magistrados y funcionarios, ubicada sobre las calles</w:t>
        <w:br/>
        <w:t>Talcahuano y Tucumán,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la Intendencia del Palacio de Justicia</w:t>
        <w:br/>
        <w:t>manifiesta la necesidad de contar con nuevas instalaciones, dado que las</w:t>
        <w:br/>
        <w:t>existentes son antireglamentarias y precarias y han sido objetadas por</w:t>
        <w:br/>
        <w:t>personal de la empresa proveedora de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éctrica EDESUR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cone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irió de la construcción de</w:t>
        <w:br/>
        <w:t>un pilar, el que de acuerdo a las especificaciones suministradas por la</w:t>
        <w:br/>
        <w:t>referida empresa y a lo aconsejado por los ingenieros Tomás Arauz Castex</w:t>
        <w:br/>
        <w:t>y Juan Carlos Cubría, confeccionó personal de l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3 obra el comprobante de ins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firma Edesur S.A. mediante el cual aprueba la construcción del referido</w:t>
        <w:br/>
        <w:t>pilar y consigna el valor al que asciende el cargo por conex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Liquidar y abonar a la Intendencia del Palacio de</w:t>
        <w:br/>
        <w:t>Justicia una partida especial por la suma de pesos ciento treinta y cinco</w:t>
        <w:br/>
        <w:t>con cincuenta y un centavos ($135,51.-) destinados a afrontar el gasto de</w:t>
        <w:br/>
        <w:t>derecho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medidor de energía eléctrica en la esquina de</w:t>
        <w:br/>
        <w:t>las calles Talcahuano y Tucumán, de est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resultante a las cuentas</w:t>
        <w:br/>
        <w:t>pertinentes del Presupuesto General de Gastos para el pres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>Contabilidad y Presupuesto y de Liquidaciones de esta Dirección, para su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