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1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43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 de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as razones invocadas y las facultades delegadas por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26/94 -hasta el 9 de noviembre de 1994- en cuanto a</w:t>
        <w:br/>
        <w:t>la designación de un agente en calidad de "suplente" con una</w:t>
        <w:br/>
        <w:t>categoría presupuestaria equivalente al cargo de auxiliar de</w:t>
        <w:br/>
        <w:t>servicio, para desempeñarse en el Juzgado Nacional de Primera</w:t>
        <w:br/>
        <w:t>Instancia en lo Civil N° 106, en reemplazo del señor Domingo</w:t>
        <w:br/>
        <w:t>Fiorucci quien se encuentra con licencia por enfermedad de</w:t>
        <w:br/>
        <w:t>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