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febrero de 1981.-</w:t>
        <w:br/>
        <w:t>En ejercicio de las facultades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lecidas en el art. 13 del decreto-ley 1285/58 (Ley 14.467) y</w:t>
        <w:br/>
        <w:t>Reglamento para la Justicia Nacional (Acordada del 3 de marzo</w:t>
        <w:br/>
        <w:t>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 en la dotación de</w:t>
        <w:br/>
        <w:t>Personal de Servicio del Departamento de Producción, Manteni-</w:t>
        <w:br/>
        <w:t>miento y Suministros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 cargo crea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06/80 /</w:t>
        <w:br/>
        <w:t>AUXILIAR DE 5ta. al señor OSVALDO OSCAR ROMERO (D.N.I. Nº/ /</w:t>
        <w:br/>
        <w:t>14.126.782 -clase 1960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