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1/84 S.</w:t>
      </w:r>
      <w:r>
        <w:rPr>
          <w:sz w:val="20"/>
          <w:lang w:val="es-ES_tradnl"/>
        </w:rPr>
        <w:t>S.A.       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999/84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octubre de 1984.-</w:t>
        <w:br/>
        <w:t>Visto este expediente caratulado "MARCASCIANO,</w:t>
        <w:br/>
        <w:t>Héctor Ricardo s/licencia por enfermedad (Prórroga art. 2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4 de septiembre pasado, el servi-</w:t>
        <w:br/>
        <w:t>cio de Reconocimientos Médicos recomienda otorgar licencia</w:t>
        <w:br/>
        <w:t>por enfermedad al Auxiliar Superior, señor Héctor Ricardo</w:t>
        <w:br/>
        <w:t xml:space="preserve">Marcasciano, desd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pasado y hasta el /</w:t>
        <w:br/>
        <w:t>31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agente se encuentra gozando li-</w:t>
        <w:br/>
        <w:t>cencia por aplicación del articulo 23 inciso a) desde el 7</w:t>
        <w:br/>
        <w:t>de enero de 1983, conforme las constancias agregadas en es-</w:t>
        <w:br/>
        <w:t>tas actuaciones, por lo que corresponde el goce íntegro de</w:t>
        <w:br/>
        <w:t>haberes hasta el 7 de enero de 1985, debiéndose aplicar lue-</w:t>
        <w:br/>
        <w:t>go el inciso b)  del mismo artículo, por el que se estable-</w:t>
        <w:br/>
        <w:t>ce que pasados los dos años, se le seguirán liquidando los</w:t>
        <w:br/>
        <w:t>haberes pero con el 50% de descu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expuesto en el consideran</w:t>
        <w:br/>
        <w:t>do anterior, atento el cuadro clínico que presenta el agen</w:t>
        <w:br/>
        <w:t>te y lo dispuesto por el artículo 11 del régimen vigente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Otorgar licencia con goce íntegro de habe-</w:t>
        <w:br/>
        <w:t>res al Auxiliar Superior de la Central de Comunicaciones</w:t>
        <w:br/>
        <w:t xml:space="preserve">señor Héctor Ricardo Marcasciano desd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</w:t>
        <w:br/>
        <w:t>pasado y hasta el 31 de enero de 19 85 inclusive de acuerdo</w:t>
        <w:br/>
        <w:t>a lo dispuesto por los artículos 11 y 23 de la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34/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Subsecreta-</w:t>
        <w:br/>
        <w:t>ría de Administración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8</Characters>
  <CharactersWithSpaces>1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39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