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22 del Expte. N</w:t>
      </w:r>
      <w:r>
        <w:rPr>
          <w:sz w:val="20"/>
        </w:rPr>
        <w:t>º</w:t>
      </w:r>
      <w:r>
        <w:rPr>
          <w:sz w:val="20"/>
          <w:lang w:val="es-ES_tradnl"/>
        </w:rPr>
        <w:t>4770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agosto de 1981.-</w:t>
        <w:br/>
        <w:t>Visto el presente expediente N°295.816/81 /</w:t>
        <w:br/>
        <w:t>del registro de la Subsecretaría de Administración, relacio-</w:t>
        <w:br/>
        <w:t>nado con la ejecución de una extensión de la conexión de //</w:t>
        <w:br/>
        <w:t>gas para el suministro de dicho fluído en el edificio que a-</w:t>
        <w:br/>
        <w:t>lojará a los Tribunales Federal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144/81, modific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ment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5/81, se autorizó al Depar-</w:t>
        <w:br/>
        <w:t>tamento de Arquitectura a contratar directamente con la em-</w:t>
        <w:br/>
        <w:t>presa "Cañogas" de José S. Galiano la realización de los  //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495/81, este Tribunal a-</w:t>
        <w:br/>
        <w:t>probó el contrato suscripto en virtud de lo dispuesto por /</w:t>
        <w:br/>
        <w:t>las citadas Resoluciones Nros. 144/81 y 275/81, autoriz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 posteriormente al Señor Presidente de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Apelaciones de Mendoza a suscribir un formulario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ndo autorización para comenzar los trabajos de que //</w:t>
        <w:br/>
        <w:t>se trata y la aprobación del instalador propuesto oport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(Confr. Resolución N</w:t>
      </w:r>
      <w:r>
        <w:rPr>
          <w:sz w:val="20"/>
        </w:rPr>
        <w:t>º</w:t>
      </w:r>
      <w:r>
        <w:rPr>
          <w:sz w:val="20"/>
          <w:lang w:val="es-ES_tradnl"/>
        </w:rPr>
        <w:t>369/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 pedido de la citada Cámara por 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ación del consumo, la empresa adjudicataria de los t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s presentó un presupuesto adicional, obrante a fs. 72,/</w:t>
        <w:br/>
        <w:t>por la suma de $ 9.9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/</w:t>
        <w:br/>
        <w:t>fs. 73/74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Aprobar el presupuesto de adicionales, como /</w:t>
        <w:br/>
        <w:t>ampliación del contrato oportunamente suscripto con la firma/</w:t>
        <w:br/>
        <w:t>"Cañogas" de José S. Galiano, por la suma de PESOS: NUEVE MI_</w:t>
        <w:br/>
        <w:t>LLONES NOVECIENTOS SESENTA MIL PESOS {$ 9.9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Otorgar a dicha firma un plazo de veinte //</w:t>
        <w:br/>
        <w:t>(20) días corridos, a contar de la fecha de emisión de la or_</w:t>
        <w:br/>
        <w:t>den de dar comienzo a los trabajos ampliatorios, para la rea_</w:t>
        <w:br/>
        <w:t>lización de los mismos, fijándose como fecha de terminación /</w:t>
        <w:br/>
        <w:t>de la totalidad de las obras la correspondiente al vencimien_</w:t>
        <w:br/>
        <w:t>to de dicho 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la certificación, conforme a lo //</w:t>
        <w:br/>
        <w:t>esta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5/81, modificatoria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14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de referencia la amplia.</w:t>
        <w:br/>
        <w:t>ción de la garantía y sellado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gasto resultante de lo dispuesto/</w:t>
        <w:br/>
        <w:t>en la presente,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hágase saber y remítase a la //</w:t>
        <w:br/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4</Characters>
  <CharactersWithSpaces>2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6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