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01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5837/88</w:t>
        <w:br/>
        <w:t>SUPERINTENDENCIA ADMINISTRATIVA</w:t>
        <w:br/>
        <w:t>R.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3 </w:t>
      </w:r>
      <w:r>
        <w:rPr>
          <w:rFonts w:ascii="Courier New" w:hAnsi="Courier New"/>
          <w:sz w:val="20"/>
          <w:lang w:val="es-ES_tradnl"/>
        </w:rPr>
        <w:t>de octu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 se solicita autorización para contratar el servicio</w:t>
        <w:br/>
        <w:t>de mantenimiento integral y puesta a punto del equipo de</w:t>
        <w:br/>
        <w:t>aire acondicionado en el edificio sito en la calle</w:t>
        <w:br/>
        <w:t>Talcahuano 450 de 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rvicio de que tratan es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ciones no ha sido factible encararlo con anteriori-</w:t>
        <w:br/>
        <w:t>dad, en razón de carecer de disponibilidades crediticias</w:t>
        <w:br/>
        <w:t>(confr. fs. 16 y 2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tal circunstancia y sie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sión del Tribunal proceder a la habilitación del in-</w:t>
        <w:br/>
        <w:t>mueble para sede de la Oficina de Mandamientos en el me-</w:t>
        <w:br/>
        <w:t>nor tiempo posible, corresponde amparar el procedimiento</w:t>
        <w:br/>
        <w:t>en lo previsto por el artículo 56, inciso 3o, apartado</w:t>
        <w:br/>
        <w:t>d) de la Ley de Contabilidad y sus decretos reglamenta-</w:t>
        <w:br/>
        <w:t>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a Corte Suprema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l Departamento de Com-</w:t>
        <w:br/>
        <w:t>pras a efectuar la contratación directa pertinente, a</w:t>
        <w:br/>
        <w:t>los fines señalados precedentemente y conforme al pliego</w:t>
        <w:br/>
        <w:t>y cláusulas particulares obrante a fs, 17/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monto aproximado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TENTA Y DOS MIL ($A 72.000.-), destinado a atender el</w:t>
        <w:br/>
        <w:t>gasto emergente de la contratación directa que se autori-</w:t>
        <w:br/>
        <w:t>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36.000.- a -la Cuenta Especial 510 - Infraestructura Ju-</w:t>
        <w:br/>
        <w:t>dicial ("Honorarios y retribuciones a terceros" -1-05-</w:t>
        <w:br/>
        <w:t>002-1-12-1220-230) del Presupuesto General de Gastos para</w:t>
        <w:br/>
        <w:t>el Ejercicio Financiero del año 1988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36.000.- a la Cuenta "Honorarios y retribuciones a ter-</w:t>
        <w:br/>
        <w:t>ceros" (l-05-002-l-12-1220-230) del Presupuesto general</w:t>
        <w:br/>
        <w:t>de Gastos para el Ejercicio Financiero 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4</Characters>
  <CharactersWithSpaces>16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8:00Z</dcterms:created>
  <dc:creator>Proyectos Especiales</dc:creator>
  <dc:description/>
  <dc:language>en-US</dc:language>
  <cp:lastModifiedBy/>
  <dcterms:modified xsi:type="dcterms:W3CDTF">2007-03-22T13:2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