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9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l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82.118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olicita autorización para convocar</w:t>
        <w:br/>
        <w:t>una licitación con el objeto de adquirir materiales sa-</w:t>
        <w:br/>
        <w:t>nitarios destinados a los trabajos que se realizarán en</w:t>
        <w:br/>
        <w:t>los edificios de Avda.Pte.Roque S.Peña 1211, Uruguay 714</w:t>
        <w:br/>
        <w:t>y Viamonte ll47/55 y teniendo en cuenta lo establecido /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la licitación pertinente, con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) El importe aproximado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 la suma de PESOS: DOCE MILLONES DOSCIENTOS CINCUEN</w:t>
        <w:br/>
        <w:t>TA MIL ($ 12.25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nado a atender el gasto</w:t>
        <w:br/>
        <w:t>emergente de la licitación que se autoriza, deberá impu</w:t>
        <w:br/>
        <w:t>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1.150.000."- a la Cuenta "Metales Comunes y sus 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facturas" (1-05-002-1-12-1210-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11.1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?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</w:t>
        <w:br/>
        <w:t>tada Subsecretaría, a sus 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