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486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6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teniendo en cuenta l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1161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 Jus-</w:t>
        <w:br/>
        <w:t>ticia Nacional, feriado judicial para las Fiscalías en</w:t>
        <w:br/>
        <w:t>lo Criminal nros. 28 y 37 ante los Juzgados Nacionales</w:t>
        <w:br/>
        <w:t>de Instrucción de la Capital, durante los días 12, 13,</w:t>
        <w:br/>
        <w:t>14, 15 y 16 de diciembre de 1994, para facilitar su tras-</w:t>
        <w:br/>
        <w:t>lado al inmueble de la calle Cerrito n° 536, sin perjui-</w:t>
        <w:br/>
        <w:t>cio de la validez de los act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