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79/89         EXP.N°6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prorrogar la contrataci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</w:t>
        <w:br/>
        <w:t>hasta el 30 de noviembre de 1989- de 2 agentes con categoría</w:t>
        <w:br/>
        <w:t>presupuestaria equivalente al cargo de auxiliar principal de</w:t>
        <w:br/>
        <w:t>7a- (personal de servicio) para desempeñarse en la Cámara</w:t>
        <w:br/>
        <w:t>Federal de Apelaciones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 precedente-</w:t>
        <w:br/>
        <w:t>mente dispuesto con cargo a la cuenta "personal no permanente</w:t>
        <w:br/>
        <w:t>(P.S.) para el corriente ejercicio financiero; en caso de no</w:t>
        <w:br/>
        <w:t>existir fondos a la de "so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