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0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21/93</w:t>
        <w:br/>
        <w:t>SUPERINTENDENCIA ADMINISTRATIVA</w:t>
        <w:br/>
        <w:t>PM.4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</w:t>
        <w:br/>
        <w:t>situ" una contratación directa, a fin de efectuar el</w:t>
        <w:br/>
        <w:t>transporte mensual de dinero correspondiente a los habe-</w:t>
        <w:br/>
        <w:t>res del personal perteneciente a la Cámara Federal de</w:t>
        <w:br/>
        <w:t>Apelaciones de La Plata y al Juzgado Federal de Primera</w:t>
        <w:br/>
        <w:t>Instancia n° 2, durante el período comprendido entre el</w:t>
        <w:br/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l corriente y el 31 de diciembre de 1994; y tenien-</w:t>
        <w:br/>
        <w:t>do en cuenta que median razones de urgencia de contar</w:t>
        <w:br/>
        <w:t>con dicho servicio, circunstancia por la cual correspon-</w:t>
        <w:br/>
        <w:t>de amparar el procedimiento en lo previsto por el Art-</w:t>
        <w:br/>
        <w:t>56, Inc. 3°, Apart. d) la Ley de Contabilidad y sus de-</w:t>
        <w:br/>
        <w:t>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vocar "in situ" la contratación di-</w:t>
        <w:br/>
        <w:t>recta pertinente, a los fines señalados precedentemente</w:t>
        <w:br/>
        <w:t>y conforme al pliego, cláusulas particulares y anexo</w:t>
        <w:br/>
        <w:t>obrantes a fs. 8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DOCE MIL VEINTIU-</w:t>
        <w:br/>
        <w:t>NO CON VEINTICINCO CENTAVOS ($ 12.021,25)- de La siguien-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5.289,35  a la Cuenta "Transporte" (05-17-3-5-1-1-1.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6.731,90  a la Cuenta "Transporte" (05-17-3-5-1-1-1.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resupuesto General de Gastos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