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23 del eorrien</w:t>
        <w:br/>
        <w:t>te mes- la renuncia presentada por el Agente contratado del</w:t>
        <w:br/>
        <w:t>Archivo de Actuaciones Judiciales y Notariales de la Capital</w:t>
        <w:br/>
        <w:t>Federalf señor Antonio A. Korieg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