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      marzo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Juzgado Federal de San Luis s/licencia PARDO, Alfredo 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Federal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, doctor Alfredo Luis Pardo,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se le conceda licencia extraordinaria sin goce</w:t>
        <w:br/>
        <w:t>de haberes, con motivo de haber sido designado en el cargo de Juez de la Cámara</w:t>
        <w:br/>
        <w:t>de Apelaciones en lo Civil y Comercial de la Primera Circunscripción Judicial (Capital)</w:t>
        <w:br/>
        <w:t>de la provincia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Mendoza, presta 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2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</w:t>
        <w:br/>
        <w:t xml:space="preserve"> funcionario; en virtud de lo establecido en el art. 11 del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