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96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80 /92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6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solicita autorización para convocar una licita-</w:t>
        <w:br/>
        <w:t>ción pública, a los efectos de lograr la contratación</w:t>
        <w:br/>
        <w:t>del servicio de locación de tres (3) máquinas fotocopia-</w:t>
        <w:br/>
        <w:t>doras -incluyendo mantenimiento y conservación técnica,</w:t>
        <w:br/>
        <w:t>provisión de todos los materiales de consumo y/o insumo,</w:t>
        <w:br/>
        <w:t>excluyendo el papel- por el período comprendido entre el</w:t>
        <w:br/>
        <w:t>l° de setiembre de 1992 y el 31 de diciembre de 1996,</w:t>
        <w:br/>
        <w:t>destinadas a los Tribunales Penales Orales a instalarse</w:t>
        <w:br/>
        <w:t>en la calle Comodoro Py 2002 de esta Capital; y teniendo</w:t>
        <w:br/>
        <w:t>en cuenta lo establecido en el art. 55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. 5/9, con habili-</w:t>
        <w:br/>
        <w:t>tación -a todos los efectos- de la próxima feria del mes</w:t>
        <w:br/>
        <w:t>de jul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de PESOS SETE-</w:t>
        <w:br/>
        <w:t>CIENTOS VEINTE MIL ($ 720.000.-), destinado a atender el</w:t>
        <w:br/>
        <w:t>gasto de la licitación que se autoriza, deberá afec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30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5) del Presupuesto General de Gas-</w:t>
        <w:br/>
        <w:t>tos para el Ejercicio Financiero del año 1992;</w:t>
        <w:br/>
        <w:t>$   150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5) del Presupuesto General de Gas-</w:t>
        <w:br/>
        <w:t>tos para el Ejercicio Financiero del año 1993;</w:t>
        <w:br/>
        <w:t>$   180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5) del Presupuesto General de Gas-</w:t>
        <w:br/>
        <w:t>tos para el Ejerci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180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5) del Presupuesto General de Gas-</w:t>
        <w:br/>
        <w:t>tos para el Ejercicio Financiero del año 1995 y</w:t>
        <w:br/>
        <w:t>$   180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5) del Presupuesto General de Gas-</w:t>
        <w:br/>
        <w:t>tos 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ía de Administración, a sus</w:t>
        <w:br/>
        <w:t xml:space="preserve">efectos.-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5</Characters>
  <CharactersWithSpaces>19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EXPEDIENTE N° 96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