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942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.11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21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2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viátic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bustible formulado por el se</w:t>
      </w:r>
      <w:r>
        <w:rPr>
          <w:rFonts w:eastAsia="Arial" w:ascii="Arial" w:hAnsi="Arial"/>
          <w:color w:val="auto"/>
          <w:sz w:val="20"/>
          <w:lang w:val="es-ES_tradnl"/>
        </w:rPr>
        <w:t>ñor Juez Federal de Prime-</w:t>
        <w:br/>
        <w:t>ra Instancia de Dolores (Provincia de Buenos Aires), doc-</w:t>
        <w:br/>
        <w:t>tor Hernán Gustavo Bernasconi con motivo de haber concu-</w:t>
        <w:br/>
        <w:t>rrido a la Cámara Federal, de Apelaciones de Mar del Pla-</w:t>
        <w:br/>
        <w:t xml:space="preserve">ta y al </w:t>
      </w:r>
      <w:r>
        <w:rPr>
          <w:rFonts w:eastAsia="Arial" w:ascii="Arial" w:hAnsi="Arial"/>
          <w:color w:val="auto"/>
          <w:sz w:val="20"/>
          <w:lang w:val="en-US"/>
        </w:rPr>
        <w:t xml:space="preserve">II </w:t>
      </w:r>
      <w:r>
        <w:rPr>
          <w:rFonts w:eastAsia="Arial" w:ascii="Arial" w:hAnsi="Arial"/>
          <w:color w:val="auto"/>
          <w:sz w:val="20"/>
          <w:lang w:val="es-ES_tradnl"/>
        </w:rPr>
        <w:t>Encuentro de Jueces Orales Nacionales y Fede-</w:t>
        <w:br/>
        <w:t>rales de la República Argentina y a lo reiteradamente</w:t>
        <w:br/>
        <w:t>dispuesto por el Tribunal en el sentido de reconocer ex-</w:t>
        <w:br/>
        <w:t>clusivamente erogaciones por viáticos originados en nece-</w:t>
        <w:br/>
        <w:t>sidades jurisdiccionales o funcionales, sólo procede ha-</w:t>
        <w:br/>
        <w:t>cer lugar al pedido de medio (1/2) día de viáticos y com-</w:t>
        <w:br/>
        <w:t>bustible a raíz de la visita a la Cámara Federal de Ape-</w:t>
        <w:br/>
        <w:t>laciones de Mar del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