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7/78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0          de abril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-</w:t>
        <w:br/>
        <w:t>mara Federal de Apelaciones de Bahía Blanca y de confor-</w:t>
        <w:br/>
        <w:t>midad a lo dispuesto en el art.    167 del Código Procesal</w:t>
        <w:br/>
        <w:t>Civil y Comercial de la Nación,    concédese a la menciona-</w:t>
        <w:br/>
        <w:t>da Cámara una ampliación de 120 días del plazo para dic-</w:t>
        <w:br/>
        <w:t>tar sentencia definitiva en la causa que    se menciona a</w:t>
        <w:br/>
        <w:t>fs.    1, a partir de la fecha de    su vencimiento.-</w:t>
        <w:br/>
        <w:t>Reg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