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86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6783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</w:t>
      </w:r>
      <w:r>
        <w:rPr>
          <w:rFonts w:ascii="Courier New" w:hAnsi="Courier New"/>
          <w:color w:val="auto"/>
          <w:sz w:val="20"/>
          <w:lang w:val="es-ES"/>
        </w:rPr>
        <w:t xml:space="preserve"> julio </w:t>
      </w:r>
      <w:r>
        <w:rPr>
          <w:rFonts w:ascii="Courier New" w:hAnsi="Courier New"/>
          <w:color w:val="auto"/>
          <w:sz w:val="20"/>
          <w:lang w:val="es-ES_tradnl"/>
        </w:rPr>
        <w:t>de 1997.</w:t>
        <w:br/>
        <w:t>Visto lo solicitado y teniendo en cuen-</w:t>
        <w:br/>
        <w:t>ta la transferencia dispuesta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675/9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Dirección de Admi-</w:t>
        <w:br/>
        <w:t>nistración Financiera a prorrogar, hasta el 30 de noviembre</w:t>
        <w:br/>
        <w:t>del corriente año, los alcances de las Resoluciones Nros.</w:t>
        <w:br/>
        <w:t>2362/96 y 2427/96 referente a las contrataciones de los agen-</w:t>
        <w:br/>
        <w:t>tes, cuyos nombres y categorías a continuación se detallan,</w:t>
        <w:br/>
        <w:t>para desempeñarse en la Cámara Federal de Apelaciones de La</w:t>
        <w:br/>
        <w:t>Plat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b-Intendencia Lomas de Zamora-Jun</w:t>
      </w:r>
      <w:r>
        <w:rPr>
          <w:rFonts w:eastAsia="Courier New" w:ascii="Courier New" w:hAnsi="Courier New"/>
          <w:color w:val="auto"/>
          <w:sz w:val="20"/>
          <w:lang w:val="es-ES_tradnl"/>
        </w:rPr>
        <w:t>ín-</w:t>
        <w:br/>
        <w:t>Oficial Mayor:</w:t>
        <w:br/>
        <w:t>AZIZE, Eduardo Antonio</w:t>
        <w:br/>
        <w:t>BADINO, Alberto Migu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Intendencia de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-</w:t>
        <w:br/>
        <w:t>Ayudante:</w:t>
        <w:br/>
        <w:t>ACUÑA, José Oscar</w:t>
        <w:br/>
        <w:t>CORDOBA, José Evaristo</w:t>
        <w:br/>
        <w:t>LAPERA, Luis M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, agréguese</w:t>
        <w:br/>
        <w:t>copia de la presente al expte. N° 27290/96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6783|96/SSJ/PERSONAL/1997 (ctrl 5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