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4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CIENTO TRECE MIL DOSCIEN-</w:t>
        <w:br/>
        <w:t>TOS    NOVENTA    Y    SEIS    CON    VEINTISIETE    CENTAVOS      ($A</w:t>
        <w:br/>
        <w:t>113.296,27)    -en concepto de actualización e intereses</w:t>
        <w:br/>
        <w:t>por mora en el pago de los Certificados de Variaciones</w:t>
        <w:br/>
        <w:t>de Costos Nros. 8 y 10 presentados por la firma "STAMEI</w:t>
        <w:br/>
        <w:t>S.R.L. - EMPRESA CONSTRUCTORA", por la refacción del edi-</w:t>
        <w:br/>
        <w:t>ficio sede del Juzgado Federal de Primera Instancia de</w:t>
        <w:br/>
        <w:t>San Isidro- a la Cuenta Especial 510 "Infraestructura</w:t>
        <w:br/>
        <w:t>Judicial"    ("Honorarios    y    retribuciones    a    terceros"</w:t>
        <w:br/>
        <w:t>-1-05-004-1-12-1220-230) del Presupuestó General de Gas-</w:t>
        <w:br/>
        <w:t>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