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5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al 31 de diciem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auxiliar</w:t>
        <w:br/>
        <w:t>(interino) del Juzgado Federal de Mar del Plata N° 2, doctor Maximiliano</w:t>
        <w:br/>
        <w:t>Nicolás D'Auro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