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0    -      Ref.:      Acordada   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lo    dispuesto    por      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      25/95      y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626/95,        vistos      los    infor-</w:t>
        <w:br/>
        <w:t>mes        que        anteceden,          y        en        los        términos      de        lo      consignado</w:t>
        <w:br/>
        <w:t>por      la      Oficina d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        Intervenció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Previa      a      fs.        21;      devuél-</w:t>
        <w:br/>
        <w:t>vanse        la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ctuaciones 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a      Subsecretaría      de      Administra-</w:t>
        <w:br/>
        <w:t>ción      a      fin    de    que    proced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por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mente, l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itir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    dictado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