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8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Córdob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-</w:t>
        <w:br/>
        <w:t>tración Financiera a prorrogar, hasta el 31 de mayo de 1999</w:t>
        <w:br/>
        <w:t>los alcances de la Resolución N° 1280/98 referente a las</w:t>
        <w:br/>
        <w:t>contrataciones de los agentes -cuyos nombres y categoría:;</w:t>
        <w:br/>
        <w:t>presupuestarias a continuación se detallan,- para desempeñarse</w:t>
        <w:br/>
        <w:t>en el Tribunal Oral en lo Criminal Federal N°1 de esa ciudad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lima Viviana ROCA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arolina DE GOYCOECHEA Auxiliar</w:t>
        <w:br/>
        <w:t>Marcela Lilian GURUCETA Auxiliar</w:t>
        <w:br/>
        <w:t>Tristán Diego TEJEDA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no Jorge ARAOZ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-</w:t>
        <w:br/>
        <w:t>dos 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habe-</w:t>
        <w:br/>
        <w:t>res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0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6      (ctrl    2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