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690 /82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022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18 de junio de 1982.  </w:t>
        <w:br/>
        <w:t>Visto el presente expediente de Superínten_</w:t>
        <w:br/>
        <w:t>dencía Nü1022/8l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Que estos obrados se originan a raí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] Informe elevado a fs. 2/3 por el señor Prosecretario Je</w:t>
        <w:br/>
        <w:t>fe a cargo de la Oficina de Notificaciones para la Justicia</w:t>
        <w:br/>
        <w:t>Nacional, quien da cuenta de los atrasos en el dí1igenecam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de cédulas en que habría incurrido el Oficial Notíficador</w:t>
        <w:br/>
        <w:t>Luis  Alejandro Cabral durante el curso del mes de sept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pdo.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ido el traslado al causante, éste reco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ció su falta, pero justificó su conducta en el agotamiento</w:t>
        <w:br/>
        <w:t>físico y psíquico que le causó el cúmulo de problemas relata</w:t>
        <w:br/>
        <w:t>dos en su escrito de fs. 5/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, y de acuerdo a lo dispuesto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8; a fs. 10/13, 15 y 17/19 se agregaron diversas constan</w:t>
        <w:br/>
        <w:t>cías médicas de las que se desprende que al tiempo de produ</w:t>
        <w:br/>
        <w:t>cidos los incumplimientos que se achacan al agente Cabral ,</w:t>
        <w:br/>
        <w:t>éste se encontraba pasando por circunstancias excepcionales</w:t>
        <w:br/>
        <w:t>que -en principio- excusarían su omisión, razón por la que</w:t>
        <w:br/>
        <w:t>se dictó el auto de fs.21, no adoptándose temperamento san_</w:t>
        <w:br/>
        <w:t>cíonatorio alguno respecto de su persona en ese momento; dis</w:t>
        <w:br/>
        <w:t>poniéndose asimismo la elevacíón - mensual de inform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rela_</w:t>
        <w:br/>
        <w:t>tíva al comportamiento del encartado para así controlar su</w:t>
        <w:br/>
        <w:t>evolución en las tareas propias, y merítar acabadamente  la</w:t>
        <w:br/>
        <w:t>sinceridad de sus dichos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>2o) Que los informes producidos durante el año</w:t>
        <w:br/>
        <w:t>en curso (fs.23/24), son indicativos respecto del correcto</w:t>
        <w:br/>
        <w:t>desempeño que desarrolla el Notificador, por lo que, surgien_</w:t>
        <w:br/>
        <w:t>do de autos que la inobservancia reglamentaria de Cabral fue</w:t>
        <w:br/>
        <w:t>circunstancial y producto de los acontecimientos acreditados</w:t>
        <w:br/>
        <w:t>y hallándose demostrado que éste se ha reintegrado plenamen_</w:t>
        <w:br/>
        <w:t>te a un desenvolvimiento normal de sus fun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UELV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ivar este expediente N°1022/8l, sin</w:t>
        <w:br/>
        <w:t>imponer sanción respecto de persona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notífíquese&gt; comuniqúese y</w:t>
        <w:br/>
        <w:t>c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 xml:space="preserve">mplase.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73</Characters>
  <CharactersWithSpaces>20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Victor Pagnone</dc:creator>
  <dc:description/>
  <dc:language>en-US</dc:language>
  <cp:lastModifiedBy/>
  <dcterms:modified xsi:type="dcterms:W3CDTF">2007-03-23T12:20:00Z</dcterms:modified>
  <cp:revision>3</cp:revision>
  <dc:subject/>
  <dc:title>RESOLUCION N° 690 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