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95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0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</w:t>
        <w:br/>
        <w:t>presentada por el auxiliar principal de 3a. (personal obrero y</w:t>
        <w:br/>
        <w:t>de maestranza) de la Morgue Judicial señor Aníbal Enrique</w:t>
        <w:br/>
        <w:t>Dellarosa, en los términos de los decretos 8820/62 y 9202/62 y</w:t>
        <w:br/>
        <w:t>de las leyes vigentes para su categoría, hasta tanto la Caja</w:t>
        <w:br/>
        <w:t>Nacional de Previsión para el Personal del Estado y Servicios</w:t>
        <w:br/>
        <w:t>Públicos comunique el otorgamiento del beneficio. Hágase saber</w:t>
        <w:br/>
        <w:t>a 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