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1/92              EXP.N°1076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as razones invoca-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rzo de 1993, al Dr. Miguel Angel</w:t>
        <w:br/>
        <w:t>Blanco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rdas con una categoría presupuestaria equiva-</w:t>
        <w:br/>
        <w:t>lente al cargo de Fiscal de Primera Instancia para desempe-</w:t>
        <w:br/>
        <w:t>ñarse como Fiscal Adjunto ante los Juzgados Federales de</w:t>
        <w:br/>
        <w:t>Primera Instancia de San Martín,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(F.L.) para el presente ejercicio financie-</w:t>
        <w:br/>
        <w:t>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haber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contratación</w:t>
        <w:br/>
        <w:t>(art. 34 R.L.J.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, que se</w:t>
        <w:br/>
        <w:t>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