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35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2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0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editorial "LA LEY S.A." la suscripción</w:t>
        <w:br/>
        <w:t>-para el año 1990- a diversas publicaciones editadas por</w:t>
        <w:br/>
        <w:t>la mencionada firma, destinadas a tribunales y organis-</w:t>
        <w:br/>
        <w:t>mos del Poder Judicial de la Nación; y teniendo en cuen-</w:t>
        <w:br/>
        <w:t>ta la conformidad prestada por el señor Director General</w:t>
        <w:br/>
        <w:t>de Bibliotecas del Tribunal a fs. 18, lo establecido en</w:t>
        <w:br/>
        <w:t>el artículo 56, inciso 3o), apartado g) de la Ley de Con-</w:t>
        <w:br/>
        <w:t>tabilidad y sus decretos reglamentarios y lo dispuesto</w:t>
        <w:br/>
        <w:t>por esta 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Contratar directamente con la Edito-</w:t>
        <w:br/>
        <w:t>rial "LA LEY S.A." la suscripción de referencia, de</w:t>
        <w:br/>
        <w:t>acuerdo a su presupuesto de fs. 9/16 y por el importe to-</w:t>
        <w:br/>
        <w:t>tal de AUSTRALES DOSCIENTOS TRECE MILLONES NOVECIENTOS</w:t>
        <w:br/>
        <w:t>CINCUENTA Y SIETE MIL SETECIENTOS OCHENTA Y DOS CON DIEZ</w:t>
        <w:br/>
        <w:t>CENTAVOS ($A 213.957.782,10), descuento cinco por ciento</w:t>
        <w:br/>
        <w:t>(5%) por pago antes del 10 de enero de 1990 y pago anti-</w:t>
        <w:br/>
        <w:t>cipado según decre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 Cuen-</w:t>
        <w:br/>
        <w:t>ta "Colecciones y elementos de bibliotecas y museos" (1-</w:t>
        <w:br/>
        <w:t>-05-002-4-41-4110-281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 (artículo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