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    del -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9/83 del re-</w:t>
        <w:br/>
        <w:t>gistro del Departamento de Compras, por el que se tramita la Contra</w:t>
        <w:br/>
        <w:t>tación Directa n° 311/83 a los efectos de lograr la provisión de //</w:t>
        <w:br/>
        <w:t>muebles Kitchinettes con destino a la Intendencia del Ex-Hotel Pro-</w:t>
        <w:br/>
        <w:t>vincial de La Plata, futura sede de los Tribunales Federales con a-</w:t>
        <w:br/>
        <w:t>siento en dicha 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5/83 de fecha 27 de mayo ///</w:t>
        <w:br/>
        <w:t>ppdo,(confr. fs. 3), habiéndose expedido respecto de las ofertas //</w:t>
        <w:br/>
        <w:t>presentadas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</w:t>
        <w:br/>
        <w:t>misión de Preadjudicaciones a fs. 22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Contratación Directa</w:t>
        <w:br/>
        <w:t>n° 311/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o llamado, conforme lo establecido en el art. 61, inc. 49, ap.</w:t>
        <w:br/>
        <w:t>i) del decreto 5720/7 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 provee-</w:t>
        <w:br/>
        <w:t>dores no inscriptos en el Registro de Proveedores del Estado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 AGO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