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13/</w:t>
      </w:r>
      <w:r>
        <w:rPr>
          <w:rFonts w:ascii="Arial" w:hAnsi="Arial"/>
          <w:sz w:val="20"/>
          <w:lang w:val="es-ES_tradnl"/>
        </w:rPr>
        <w:t>84       EXPTE. S-35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3 de abril de 1984.-</w:t>
        <w:br/>
      </w:r>
      <w:r>
        <w:rPr>
          <w:rFonts w:ascii="Arial" w:hAnsi="Arial"/>
          <w:sz w:val="20"/>
          <w:lang w:val="es-ES_tradnl"/>
        </w:rPr>
        <w:t>VISTO el informe obrante a fs. 8/9 agrega-</w:t>
        <w:br/>
        <w:t>do por el señor Interventor de la Obra Soci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Poder Ju-</w:t>
        <w:br/>
        <w:t>dicial en virtud de lo requerido a fs. 7, y las co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s del expediente S-1408/8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Que desde el mes de diciembre de 19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bra Social ha contratado con "La Casa de Mama Rita"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s de la mencionada guardería para alrededor de 60 /</w:t>
        <w:br/>
        <w:t>niños hijos de agente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no han sido expuestos los motivos</w:t>
        <w:br/>
        <w:t>de la adopción de tal proceder, cuando simultáneamente se</w:t>
        <w:br/>
        <w:t>abonan alrededor de 600 subsidios mensuales a otros padres</w:t>
        <w:br/>
        <w:t>que, en igualdad de condiciones, no envían a sus hijos a 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llo así, a los inscriptos en "La</w:t>
        <w:br/>
        <w:t>Casa de Mama Rita" les es reconocido y abonado un 50% del</w:t>
        <w:br/>
        <w:t>costo resultante, en tanto el resto de los afiliados perci-</w:t>
        <w:br/>
        <w:t>ben una suma mensual manifiestamente inf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ante la injusticia derivada de ///</w:t>
        <w:br/>
        <w:t>la contratación de un servicio para cubrir las necesidad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an sólo 60 niños, teniendo en cuenta que es función de</w:t>
        <w:br/>
        <w:t>este Tribunal controlar que se proporcione a todos los agen</w:t>
        <w:br/>
        <w:t>tes igual trato en igualdad de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, por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as en los considerandos anteriores, el llamado a con-</w:t>
        <w:br/>
        <w:t>curso de precios efectuado por la Intervención de la Obra /</w:t>
        <w:br/>
        <w:t>Social del Poder Judicial, comunicando la presente a los /</w:t>
        <w:br/>
        <w:t>propo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señor Interven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ino de la Obra Social que en el futuro deberá abstener-</w:t>
        <w:br/>
        <w:t>se de formular contrataciones como las que dieron lugar a</w:t>
        <w:br/>
        <w:t>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atención a que existen niñ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cuentran inscriptos en "La Casa de Mama Rita" y</w:t>
        <w:br/>
        <w:t>hasta el momento han recibido los servicios emergentes de</w:t>
        <w:br/>
        <w:t>anteriores contratos, autorizar a la Obra Social del Poder</w:t>
        <w:br/>
        <w:t>Judicial a prorrogar por el término de un mes desde la fe-</w:t>
        <w:br/>
        <w:t>cha de vencimiento, el celebrado con dicha institución, el</w:t>
        <w:br/>
        <w:t>cual fenecerá el 30 de abr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comendar al señor Interven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ma que correspondería afectar al cumplimiento del</w:t>
        <w:br/>
        <w:t>nuevo contrato, sea destinada a aumentar los subsidios que</w:t>
        <w:br/>
        <w:t>en la actualidad concede la Obra SOcial en concepto de /</w:t>
        <w:br/>
        <w:t>reintegro por servicios de guard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. Devuélvan-</w:t>
        <w:br/>
        <w:t>se los antecedentes elevados por la Obra Social,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1</Characters>
  <CharactersWithSpaces>23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13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