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=009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0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-</w:t>
        <w:br/>
        <w:t>lada en estas actuaciones por el Sr. Director General de</w:t>
        <w:br/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Dr. Roberto De</w:t>
        <w:br/>
        <w:t>Luca, relacionada con la asignación de una partida espe-</w:t>
        <w:br/>
        <w:t>cial de PESOS OCHO MIL TRESCIENTOS CUARENTA Y NUEVE //-</w:t>
        <w:br/>
        <w:t>($ 8.349.-), para atender la mudanza del Taller de C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-dependiente de la Intendencia del Palacio- al</w:t>
        <w:br/>
        <w:t>edificio sito en la Avda. Corrie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nt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Jean Jaures, y</w:t>
        <w:br/>
        <w:t>teniendo en cuenta las atribuciones conferidas a esta</w:t>
        <w:br/>
        <w:t>Administración General por Resolución CSJN Nº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 la Dirección de Infra-</w:t>
        <w:br/>
        <w:t>estructura Judicial una partida especial, por el importe</w:t>
        <w:br/>
        <w:t>de PESOS OCHO MIL TRESCIENTOS CUARENTA Y NUEVE ////////-</w:t>
        <w:br/>
        <w:t>($ 8.349.-), por los motivos mencionados precedentemen-</w:t>
        <w:br/>
        <w:t xml:space="preserve">te, con cargo de rendir cuen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ocumentad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u inver-</w:t>
        <w:br/>
        <w:t>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Afectar el presente gasto a las</w:t>
        <w:br/>
        <w:t>partidas presupuestarias correspondientes al    ejercic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nse las actua-</w:t>
        <w:br/>
        <w:t>ciones a la mencionada Dirección para la prosecución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