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3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                EXPTE.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35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  el   presente   expediente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5.290/86</w:t>
        <w:br/>
        <w:t>del    registro   de  la   Subsecretaría   de   Administración   por</w:t>
        <w:br/>
        <w:t>el   que   se   tramita     el    reconocimiento   por   legítimo   abono</w:t>
        <w:br/>
        <w:t>a   favor   de   personal   que   prestó  servicios   extraordinarios</w:t>
        <w:br/>
        <w:t>en   el   Juzgado   Federal   de   Primera    instancia   de   Morón,</w:t>
        <w:br/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 Autorizar   a   la 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 de   Admi-</w:t>
        <w:br/>
        <w:t>nistración   a   declarar   de   legítimo   abono   los   haberes   co-</w:t>
        <w:br/>
        <w:t>rrespondientes   a   las   horas   extras   realizadas   en   el   Juz-</w:t>
        <w:br/>
        <w:t>gado   Federal   de   Primera   Instancia   de   Morón   durante   los</w:t>
        <w:br/>
        <w:t>meses   de   mayo   y   junio   del   corriente   año   a   favor   de   los</w:t>
        <w:br/>
        <w:t>agentes   cuyos   nombres   y   horas   trabajadas   a   continu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mbre y Apellido                                          Mayo                                           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ico Williams                                             156 hs.                                        80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nia Libertuchuk                                             156 hs.                                        75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los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ez Basavilbaso                    156 hs.                                        38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erta Morete                                                          156 hs.                             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dia 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 de Stanich                         156 hs.                                        40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 A.  Zavala                                                156 hs.                                         14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 Autorizar   a   la 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 de   Adminis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a   imputar   el   gasto   resultante   de   lo   precedentemente</w:t>
        <w:br/>
        <w:t>dispuesto   a   la   cuenta   "Sobrant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jercicios  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 vuelva   a   la   Sub-</w:t>
        <w:br/>
        <w:t>secretaría   de   Administración,   a   sus  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