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2003.-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FARRE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tribun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 FARRELL, solicita licencia con motivo de asistir al Seminario en Latinoamérica de Teoría Constitucional y Política, en Cuzco (Perú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 conformidad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1 al 18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