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2000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ta y teniendo en cuenta la renuncia presentada por el doctor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Israel Schapi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 Conse-</w:t>
        <w:br/>
        <w:t>jo de la Magistratura a suscribir la prórroga de la Resolución N° 942/00 hasta el 31 de mayo del</w:t>
        <w:br/>
        <w:t>2001 referente a la contratación de 1 agente con una categoría presupuestaria equivalente al cargo</w:t>
        <w:br/>
        <w:t>de secretario de juzgado, para desempeñarse en la Cámara Federal de Apelaciones de La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 Finan-</w:t>
        <w:br/>
        <w:t>ciera a imputar el gasto resultante de lo precedentemente dispuesto con cargo a la cuenta perti-</w:t>
        <w:br/>
        <w:t>nente para el corriente ejercicio financiero,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