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67/88                                              EXPTE.N°100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</w:t>
      </w:r>
      <w:r>
        <w:rPr>
          <w:rFonts w:ascii="Arial" w:hAnsi="Arial"/>
          <w:color w:val="auto"/>
          <w:sz w:val="20"/>
          <w:lang w:val="es-ES_tradnl"/>
        </w:rPr>
        <w:t xml:space="preserve"> de agosto de 1988.-</w:t>
        <w:br/>
        <w:t>Visto lo solicitado por el Juzgado de Senten-</w:t>
        <w:br/>
        <w:t>cia</w:t>
      </w:r>
      <w:r>
        <w:rPr>
          <w:rFonts w:ascii="Arial" w:hAnsi="Arial"/>
          <w:color w:val="auto"/>
          <w:sz w:val="20"/>
          <w:lang w:val="es-ES"/>
        </w:rPr>
        <w:t xml:space="preserve"> "W" </w:t>
      </w:r>
      <w:r>
        <w:rPr>
          <w:rFonts w:ascii="Arial" w:hAnsi="Arial"/>
          <w:color w:val="auto"/>
          <w:sz w:val="20"/>
          <w:lang w:val="es-ES_tradnl"/>
        </w:rPr>
        <w:t>y lo informado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Cámara Nacional de Apelaciones en /</w:t>
        <w:br/>
        <w:t>lo Criminal y Correccional a prorrogar la designación de un agen-</w:t>
        <w:br/>
        <w:t>te en calidad de "Suplente" a partir del 6 de agosto al 5 de di-</w:t>
        <w:br/>
        <w:t>ciembre de 1988 para desempeñarse en el Juzgado de Sentencia le-</w:t>
        <w:br/>
        <w:t>tra "W" con una categoría presupuestaria equivalente a la del //</w:t>
        <w:br/>
        <w:t>cargo de auxiliar principal de 7ma. -personal de servicio- en /</w:t>
        <w:br/>
        <w:t>reemplazo del señor Felipe Niglia que se encuentra en uso de li-</w:t>
        <w:br/>
        <w:t>cencia por art.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dentemente</w:t>
        <w:br/>
        <w:t>dispuesto con cargo a la cuenta "Personal no permanente" P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