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2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-Prosecretaría de Obras-, para ser utilizados en las</w:t>
        <w:br/>
        <w:t>obras de construcción de un local para la instalación y</w:t>
        <w:br/>
        <w:t>conexión de un tablero eléctrico, a efectuarse en el in-</w:t>
        <w:br/>
        <w:t>mueble de Tucumán 1393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aproximado de los cita-</w:t>
        <w:br/>
        <w:t>dos materiales se estima en la suma de PESOS MIL CUATRO-</w:t>
        <w:br/>
        <w:t>CIENTOS OCHENTA Y CUATRO CON NOVENTA Y SEIS CENTAVOS ($</w:t>
        <w:br/>
        <w:t>1.484.96.-) -confr. presupuesto obrante a fs. 16/17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</w:t>
        <w:br/>
        <w:t>media- al "Reglamento de Compras" aprobado por el Tribu-</w:t>
        <w:br/>
        <w:t>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nse las actuacio-</w:t>
        <w:br/>
        <w:t>nes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