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3/86                                            EXPTE. Nº 15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dic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 del decreto-ley 1285/58 (Ley 14.467) y Reglamento</w:t>
        <w:br/>
        <w:t>para la Justicia Nacional, des</w:t>
      </w:r>
      <w:r>
        <w:rPr>
          <w:rFonts w:eastAsia="Arial" w:ascii="Arial" w:hAnsi="Arial"/>
          <w:color w:val="auto"/>
          <w:sz w:val="20"/>
          <w:lang w:val="es-ES_tradnl"/>
        </w:rPr>
        <w:t>ígnase AUXILIAR PRINCIPAL DE SEX-</w:t>
        <w:br/>
        <w:t>TA: Interina-en la dotación de personal administrativo y técnico</w:t>
        <w:br/>
        <w:t>en la oficina de Notificaciones para la Justicia Nacional, en /</w:t>
        <w:br/>
        <w:t>reemplazo del señor Felipe Onofre Martino que fue promovido in-</w:t>
        <w:br/>
        <w:t>terinamente, a la señora MIRTA SILVIA CYTRYN de SCHMOLLER (DNI.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0.399.366 -clase 1952-}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