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1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1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jun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Que por resolución 338/90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fecha 10 de abril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este Tribunal, por aplicación analó-</w:t>
        <w:br/>
        <w:t>gica del art. 48 de la ley 23.551, concedió prórroga de licen-</w:t>
        <w:br/>
        <w:t>cia gremial a los integrantes de la comisión directiva de la</w:t>
        <w:br/>
        <w:t>Unión de Empleados de la Justicia de la Nación, hasta el 15 de</w:t>
        <w:br/>
        <w:t>junio ppdo. (ver fs. 2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por los fundamentos verti-</w:t>
        <w:br/>
        <w:t>dos en el escrito de fs. 302, el secretario general (saliente)</w:t>
        <w:br/>
        <w:t>de la entidad gremial peticiona una nueva prórroga, hasta la</w:t>
        <w:br/>
        <w:t>fecha de asunción de sus nuevas autor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teniendo en cuenta las</w:t>
        <w:br/>
        <w:t>razones invocadas, y la pre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itada en el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 los integrantes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iva de la Unión de Empleados de la Justicia de</w:t>
        <w:br/>
        <w:t>la Nación una prórroga de licencia, sin goce de sueldo, hasta</w:t>
        <w:br/>
        <w:t>la fecha de asunción de sus nuevas autoridades, hecho que</w:t>
        <w:br/>
        <w:t>deberá comunicarse a esta Corte, para su conocimiento y dem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